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</w:rPr>
      </w:pPr>
      <w:r>
        <w:rPr>
          <w:b/>
        </w:rPr>
        <w:t>MINISTERO DELL'INTERN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DECRETO 19 febbraio 1997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/>
        <w:t>Modificazioni al decreto ministeriale l3 novembre 1995 recante norme tecniche e procedurali per la classificazione ed omologazione di liquidi schiumogeni a bassa espansione.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/>
      </w:pPr>
      <w:r>
        <w:rPr/>
        <w:t>IL MINISTRO DELL'INTERNO</w:t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/>
        <w:t>Visto il proprio decreto 13 novembre 1995, recante: "Norme tecniche e procedurali per la classificazione ed omologazione di liquidi schiumogeni a bassa espansione", pubblicato nella Gazzetta Ufficiale n. 277 del 27 novembre 1995;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/>
        <w:t>Considerato che l'attuale produzione dei liquidi schiumogeni a bassa espansione non è tale da soddisfare, con i soli prodotti omologati secondo le specificazioni del decreto ministeriale 13 novembre I995, le esigenze del mercato;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/>
        <w:t>Ritenuto che le cennate condizioni di mercato non siano superabili nel termine indicato al comma 1 dell'art. 10 del decreto ministeriale 199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creta:</w:t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/>
        <w:t>Le norme transitorie di cui al comma 1 dell'art. 10 del decreto ministeriale 13 novembre 1995, citato in premessa sono sostituite dalle seguenti: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/>
        <w:t>&lt;&lt;1. A decorrere dal l° gennaio l998 potranno essere prodotti o commercializzati solo liquidi schiumogeni a bassa espansione omologati ai sensi del decreto ministeriale 13 novembre 1995&gt;&gt;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Roma, 19 febbraio 199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right"/>
        <w:rPr/>
      </w:pPr>
      <w:r>
        <w:rPr/>
        <w:t>Il Ministro: NAPOLITANO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6:51:00Z</dcterms:created>
  <dc:creator>stc - Ispettorato insediamenti civili ...</dc:creator>
  <dc:description/>
  <dc:language>en-US</dc:language>
  <cp:lastModifiedBy>stc - Ispettorato insediamenti civili ...</cp:lastModifiedBy>
  <dcterms:modified xsi:type="dcterms:W3CDTF">1999-02-15T16:51:00Z</dcterms:modified>
  <cp:revision>2</cp:revision>
  <dc:subject/>
  <dc:title/>
</cp:coreProperties>
</file>